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0"/>
        <w:gridCol w:w="2880"/>
        <w:gridCol w:w="2880"/>
        <w:gridCol w:w="2160"/>
        <w:gridCol w:w="2160"/>
        <w:gridCol w:w="1680"/>
        <w:gridCol w:w="480"/>
        <w:gridCol w:w="1200"/>
        <w:gridCol w:w="331"/>
        <w:gridCol w:w="629"/>
        <w:gridCol w:w="720"/>
        <w:gridCol w:w="662"/>
        <w:gridCol w:w="778"/>
        <w:gridCol w:w="240"/>
        <w:gridCol w:w="993"/>
        <w:gridCol w:w="687"/>
        <w:gridCol w:w="240"/>
        <w:gridCol w:w="1085"/>
        <w:gridCol w:w="355"/>
        <w:gridCol w:w="720"/>
        <w:gridCol w:w="936"/>
        <w:gridCol w:w="24"/>
        <w:gridCol w:w="1200"/>
        <w:gridCol w:w="787"/>
        <w:gridCol w:w="893"/>
        <w:gridCol w:w="1118"/>
        <w:gridCol w:w="2012"/>
      </w:tblGrid>
      <w:tr>
        <w:trPr/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Cs w:val="24"/>
              </w:rPr>
            </w:pPr>
            <w:r>
              <w:rPr>
                <w:szCs w:val="24"/>
                <w:u w:val="single"/>
              </w:rPr>
              <w:t>Note items in red are either my comments and notes to you or information/links for the futur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u w:val="single"/>
              </w:rPr>
            </w:pPr>
            <w:r>
              <w:rPr>
                <w:color w:val="9933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left frame column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{pull out }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color w:val="993300"/>
                <w:sz w:val="18"/>
                <w:szCs w:val="18"/>
              </w:rPr>
              <w:t>{pull out 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993300"/>
                <w:sz w:val="18"/>
                <w:szCs w:val="18"/>
              </w:rPr>
              <w:t>{link 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18"/>
                <w:szCs w:val="18"/>
              </w:rPr>
              <w:t>{link 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993300"/>
                <w:sz w:val="18"/>
                <w:szCs w:val="18"/>
              </w:rPr>
              <w:t>{link 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18"/>
                <w:szCs w:val="18"/>
              </w:rPr>
              <w:t>{link }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VANCED 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h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{select}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Arab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{select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se 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{2 ways to search: either a partial search or the list box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{author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Arabic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2 ways to search: either a partial search or the list box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selec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{author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NOTE: an author may prove too general, so we need to add questions/link choices to narrow the sear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Links on author appea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Bi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Bibli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itles (eventually titles can be linked in the body of biographical information)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{title in this case}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s written by author app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ect title {of choice}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te: this step will be eliminated when we have previous st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gadata of title info appears: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 title (Eng &amp; Arab) language, date copied, copyist, commentaries, genre, city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 to MSS, other works by author, commentary tradition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 presented with selected title: full title (Eng &amp; Arabic) language, date copied, copyist, commentaries,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re, city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In future: bibliographical info, digital sample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MS locator: based on city, library, collection, ms no.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data of the ms app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futur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links for collection, copyist, etc}</w:t>
            </w:r>
          </w:p>
        </w:tc>
        <w:tc>
          <w:tcPr>
            <w:tcW w:w="3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{select}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Arab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{select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se 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{2 ways to search: either a partial search or the list box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color w:val="993300"/>
                <w:sz w:val="20"/>
                <w:szCs w:val="20"/>
              </w:rPr>
              <w:t>{titles}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Arabic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2 ways to search: either a partial search or the list box}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NOTE: a title may prove too ambiguous, so need to provide combinations to narrow the search (e.g. with auth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titles appear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{title}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gadata of title info appears: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 title (Eng &amp; Arab) language, date copied, copyist, commentaries, genre, city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ks t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 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commentary auth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s within tradi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In future: bibliographical info on title, digital sample of the work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lect MS locator </w:t>
            </w:r>
            <w:r>
              <w:rPr>
                <w:sz w:val="20"/>
                <w:szCs w:val="20"/>
              </w:rPr>
              <w:t>(with combination se of city, library, collection, ms no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data of the ms app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fu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links for collection, copyist, etc}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cri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{MS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data of the ms appe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{In the future: links to the library MS can be found, info on the copyist, collections, etc. Also a link to a digitized image of the MS}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WHO WE AR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als of ISMI proje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Link to description  of project, goals, etc.</w:t>
            </w:r>
          </w:p>
        </w:tc>
        <w:tc>
          <w:tcPr>
            <w:tcW w:w="8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xecutive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Affili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links to information about Board Members and Consultants</w:t>
            </w:r>
          </w:p>
        </w:tc>
        <w:tc>
          <w:tcPr>
            <w:tcW w:w="8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u w:val="single"/>
              </w:rPr>
            </w:pPr>
            <w:r>
              <w:rPr>
                <w:color w:val="993300"/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TIMELINE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ISLAMIC SCIENC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color w:val="993300"/>
                <w:sz w:val="20"/>
                <w:szCs w:val="20"/>
              </w:rPr>
              <w:t>Se chronologic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993300"/>
                <w:sz w:val="20"/>
                <w:szCs w:val="20"/>
              </w:rPr>
              <w:t>(e.g. Kindi, Tusi, Qushj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color w:val="993300"/>
                <w:sz w:val="20"/>
                <w:szCs w:val="20"/>
              </w:rPr>
              <w:t>Se geograph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(Istanbul, Samarqand, Cordova, etc.)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erif" w:hAnsi="MS Reference Serif" w:eastAsia="Times New Roman" w:cs="Traditional Arabic"/>
      <w:color w:val="auto"/>
      <w:kern w:val="2"/>
      <w:sz w:val="24"/>
      <w:szCs w:val="36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cs="Arial"/>
      <w:b/>
      <w:bCs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Style"/>
    <w:basedOn w:val="FootnoteCharacters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Arabic">
    <w:name w:val="Arabic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kern w:val="2"/>
      <w:sz w:val="24"/>
      <w:szCs w:val="36"/>
      <w:lang w:val="en-US" w:bidi="ar-LB" w:eastAsia="zh-CN"/>
    </w:rPr>
  </w:style>
  <w:style w:type="paragraph" w:styleId="Arabic1">
    <w:name w:val="Arabic1"/>
    <w:basedOn w:val="Arabic"/>
    <w:qFormat/>
    <w:pPr/>
    <w:rPr/>
  </w:style>
  <w:style w:type="paragraph" w:styleId="Style21">
    <w:name w:val="Style2"/>
    <w:basedOn w:val="Normal"/>
    <w:qFormat/>
    <w:pPr>
      <w:bidi w:val="1"/>
      <w:ind w:left="0" w:right="0" w:hanging="0"/>
      <w:jc w:val="left"/>
    </w:pPr>
    <w:rPr>
      <w:lang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9:00Z</dcterms:created>
  <dc:creator>Sally P. Ragep</dc:creator>
  <dc:description/>
  <dc:language>en-US</dc:language>
  <cp:lastModifiedBy>Sally P. Ragep</cp:lastModifiedBy>
  <cp:lastPrinted>2006-04-14T11:57:00Z</cp:lastPrinted>
  <dcterms:modified xsi:type="dcterms:W3CDTF">2006-04-17T02:51:00Z</dcterms:modified>
  <cp:revision>80</cp:revision>
  <dc:subject/>
  <dc:title>Website (few months</dc:title>
</cp:coreProperties>
</file>